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УПРАВЛЕНИЯ МНОГОКВАРТИРНЫМ ДОМ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г.Белебей                                                                                                         «__» __________ 201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Общество с ограниченной ответственностью Управляющая компания «ДомСтрой»</w:t>
      </w:r>
      <w:r>
        <w:rPr>
          <w:rFonts w:cs="Times New Roman" w:ascii="Times New Roman" w:hAnsi="Times New Roman"/>
        </w:rPr>
        <w:t xml:space="preserve">, именуемое в дальнейшем «Управляющая организация», в лице директора Садыковой Риммы Радиковны, действующей на основании устава, с одной стороны, и </w:t>
      </w:r>
      <w:r>
        <w:rPr>
          <w:rFonts w:cs="Times New Roman" w:ascii="Times New Roman" w:hAnsi="Times New Roman"/>
          <w:sz w:val="24"/>
          <w:szCs w:val="24"/>
        </w:rPr>
        <w:t>собственник жилого (нежилого) помещения (кв.№ _____), именуемый в дальнейшем «Собственник», с другой стороны, заключили настоящий Договор об управлении многоквартирным жилым домом по адресу: ул. ________________________, д. 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яющая организация и Собственник в дальнейшем именуются «Сторон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й Договор заключен в соответствии со ст. 162 Жилищного кодекса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ловия настоящего Договора устанавливаются одинаковыми для всех собственников помещений в многоквартирном до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ью Договора является обеспечение надлежащего содержания мест общего пользования, инженерного оборудования и придомовой территории дома, в состав которого входят жилые (нежилые) помещения, и предоставление Собственнику услуг по управлению многоквартирным домом в соответствии с требованиями жилищного законодательства Р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едмет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обственник передает, а Управляющая организация принимает на себя полномочия по управлению многоквартирным домом, а имен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выбор обслуживающих, ресурсоснабжающих и прочих организаций, а также заключение с ними договоров от имени и за счет Собствен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2. представление интересов Собственника в органах государственной власти и местного самоуправления, контрольных, надзорных и иных органов, в судах перед ресурсоснабжающими, обслуживающими и прочими организациями, по вопросам, связанным с выполнением предмета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3. выполнение работ и оказание услуг по содержанию и текущему ремонту, капитальному ремонту общего имущества в многоквартирном доме, самостоятельно в полном объеме или частично, либо путем заключения от имени и за счет Собственника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4.контроль за исполнением договорных обязательств обслуживающими, ресурсоснабжающими и прочими организациями, в том числе объема, качества и сроков предоставления собственников жилищных, коммунальных и прочи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5. приемку работ и услуг, выполненных и оказанных по заключенным договор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6. начисление, сбор и перерасчет платежей Собственника за содержание, и текущий ремонт, коммунальные и прочие услуги, с правом передачи этих полномочий по расчету третьим лиц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7. начисление субсидий и льгот по оплате услуг за содержание и ремонт, коммунальные услуги в соответствии с действующим законодательством, с правом передачи полномочий по расчету третьим лиц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9. установление фактов причинения вреда имуществу Собствен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0. подготовка предложений Собственнику по проведению дополнительных работ по содержанию, текущему ремонту и расчет расходов на их прове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1. проверку технического состояния общего иму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2. организация аварийно-диспетчерского обслуживания самостоятельно, либо путем заключения от имени и за счет Собственника соответствующих догов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3. подготовку экономических расчетов по планируемым работам и (или) услугам, касающимся содержания, текущего и капитального ремонта, модернизации и реконструкции общего иму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4. принятие и хранение проектной, технической, а также иной документации на многоквартирный дом, внесение изменений и дополнений в указанную документацию в порядке, установленном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5. хранение копий правоустанавливающих документов на помещения, а также документов, являющихся основанием для использования гражданами помещений в многоквартирном жилом доме – карт прописки, договоров найма, арен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6. прием и рассмотрение обращений, жалоб Собственника на действия (бездействие) обслуживающих, ресурсоснабжающих и прочи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7. выдачу Собственнику справок и иных документов в пределах своих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8. ведение бухгалтерской, статистической и иной докумен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9. реализацию мероприятий по ресурсоснабж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20. распоряжение общим имуществом (сдачу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, устанавливаемые Собственни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21. составление перечня общего иму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22. выполнение иных функций в соответствии с решениями общего собрания собстве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23. оказание прочих услуг Собствен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еречень работ по содержанию и ремонту общего имущества определен в Приложении 1 в соответствии с Правилами и нормами технической эксплуатации жилищного фонда. Данный перечень может быть изменен на общем собрании Собстве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Управляющая организация обязует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. принять полномочия по управлению многоквартирным домом, предусмотренные п. 3.1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2. исполнять обязательства, предусмотренные п. 3.1. настоящего Договора, в порядке, предусмотренном законодательством, в пределах предоставленных полномочий и фактического объема финансирования Собственни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3. согласовывать с уполномоченными представителями Собственника работы по выполнению данно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 информировать Собственника об изменении размеров установленных платежей, стоимости коммунальных услуг, о сроках и продолжительности отключений и  ограничений для проведения планово-профилактических и капитальных работ путем размещения соответствующей информации на досках объявлений до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 информировать Собственника за 2 суток о проведении технических осмотров состояния внутридомового оборудования или несущих конструкций дома, расположенных внутри жилого (нежилого) помещения Собствен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Управляющая организация вправ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.    совершать    юридически   значимые   и   иные   действия,   предусмотренные   п.   3.1.  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принимать участие на общих собраниях собстве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3. информировать надзорные и контролирующие органы о несанкционированном переустройстве и планировке помещений, общего имущества, а также об использовании их не по назнач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4. информировать правоохранительные органы об административных правонаруше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5. требовать внесения платы за потребленные жилищные и коммунальные услуги, а также в случаях, установленных федеральными законами Договором, - уплаты неустоек (штрафов, пен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6. требовать допуска в заранее согласованное с Собственником время в занимаемое им жилое (нежилое) помещение работников или представителей Управляющая организация (в т.ч. работников аварийных служб) для осмотра технического и санитарного состояния оборудования и выполнения необходимых ремонтных работ, а для ликвидации аварий – в любо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7. требовать от Собственника полного возмещения убытков, возникших по вине Собственника и (или) членов его семьи, в случае невыполнения обязанности допускать в занимаемое им жилое помещение работников и представителей Управляющая организация (в т.ч. работников аварийных служб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8. в заранее согласованное с Собственником время, но не чаще 1 раза в 3 месяца, осуществлять проверку правильности снятия потребителем показаний индивидуальных приборов учета, их исправности, а также целостности на них пломб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9. приостанавливать или ограничивать в порядке, установленном законодательством, подачу потребителю горячей воды, электрической энергии и г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0.осуществлять иные права, предусмотренные Жилищным кодексом РФ, иными федеральными законами и Договор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1. принимать меры по взысканию задолженности по оплате жилищных, коммунальных и прочи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12. самостоятельно или путем привлечения  специализированных организаций, при условии наличия соответствующих разрешительных документов на проведение работ (лицензии), выполнять работы, направленны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создание безопасных условий проживания и нахождения граждан в жилых дом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редотвращение или ликвидацию аварийных ситуаций, угрожающих здоровью и безопасности граждан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выполнения предписаний государственных органов надзор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исполнение постановлений и нормативных актов органов государственной власти Российской Федерац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ыполнения решений общего собрания собственников, направленного на улучшение состояния жилищного фонда, без предварительного уведомления собственников помещений о проведении данных работ и обязательном дополнительном включением стоимости работ в тариф «Содержание и текущий ремон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3. представлять интересы собственников дома в административных и судебных органах по защите их прав на общедомовое имущество, включая помещение, находящееся в общедомовой соб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4. средства, полученные за счет экономии по ресурсоснабжению, оставлять на расчетном счете Управляющая организация и лицевом счете дома для возмещения непредвиденных и плановых затрат на предоставление коммунальных и жилищных услуг, компенсации инвестированных Управляющей организацией в общее имущество дома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5. опубликование образца дополнительного соглашения к договору управления многоквартирным домом на обратной стороне квитанции на оплату за жилищные и коммунальные услуги, предоставляемые «Управляющей организацией», изменения, вносимые в договор управления многоквартирным домом обязательны для исполнения как для «Собственника», так и для «Управляющая организация», и в этом случае будет считаться офер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Собственник обязует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. передать Управляющей организации полномочия по управлению многоквартирным домом, предусмотренные п. 3.1.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2. вносить плату за содержание, и текущий ремонт, коммунальные и прочие услуги в порядке и в сроки, предусмотренные настоящим Договор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3. использовать помещение по его назначению и поддерживать его в надлежащем состоя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4. 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5. соблюдать чистоту и порядок в местах общего 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 за свой счет осуществлять содержание и ремонт имущества и оборудования, находящегося внутри помещения, не относящемуся к общему имуще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7. соблюдать права и законные интересы соседей, Правила пользования помещениями, а также Правила пользования и содержания общего имущества собственников  помещений в многоквартирном до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 соблюдать правила пожарной безопасности при пользовании электрическими, газовыми и другими прибор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9. в случае приобретения электробытовых приборов высокой мощности согласовать с Управляющей организацией возможность их установки в помещ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0. согласовать с Управляющей организацией ремонтные работы в помещении, в т.ч. реконструкцию, переустройство или перепланировку в порядке,  предусмотренном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1. не допускать установки самодельных предохранительных устройств, загромождение коридоров, проходов, лестничных клеток, запасных вых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 немедленно сообщать Управляющей организации о сбоях в работе инженерных систем и оборудования и других неисправностях общего имущества через аварийно-диспетчерскую служб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3. при временном или длительном отсутствии Собственника предоставлять Управляющей организации информацию о лицах (конкретные телефоны, адреса), имеющих доступ в помещение на случай проведения аварий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4. допускать в помещение представителей Управляющей организации, включая работников предприятий и организаций, имеющих право проведения работ с установками электро-, тепло-, водоснабжения, канализации, для проведения профилактических работ, устранения аварий, осмотра инженерного оборудования, приборов учета и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5. не передавать предусмотренные п. 3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6. ознакомить  всех совместно использующих  помещение граждан с условиями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7. своевременно информировать Управляющую организацию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изменения в составе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изменений в предоставлении льгот согласно действующему законодатель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ередачи (сдачи) в наем жилого помещения третьим лиц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изменений в технических характеристиках квартиры, установки приборов учета на предоставляемые жилищно-коммунальные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в иных случаях, влекущих за собой необходимость перерасчета платежей за предоставляемые жилищно-коммунальные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Собственник вправ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1. требовать от Управляющей организации исполнения своих обязательств по настоящему договору в пределах предоставленных полномочий, предусмотренных п. 3.1 настояще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2. получать в необходимых объемах услуги по содержанию и ремонту жилья, коммунальные услуги надлежащего качеств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3. получать от Управляющей организации информацию об объемах и качестве услуг, условиях их предоставления,  изменения размера и порядка их о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4. получать от Управляющей организации информацию о перечнях, объемах, качестве и периодичности оказанных услуг и (или) выполнен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5. владеть, пользоваться и распоряжаться помещением и принадлежащем ему имуществом, находящимся внутри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6. определить уполномоченного представителя для оперативного решения вопросов, связанных с управлением жилым дом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7. получать от Управляющей организации сведения о состоянии расчетов по оплате жилья и коммунальных услуг (лично или через своего представи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8. проверять объемы, качество и периодичность оказания услуг и выполнения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утем проведения соответствующей эксперти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утем обращения в органы, осуществляющие государственный контроль за использованием и сохранностью жилищного фонда, его соответствия установленным санитарным, техническим и иным специальным требованиям для административного воздействия, обращения в иные орга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утем присутствия членов совета МКД при выполнении отдельных работ и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утем ознакомления с содержанием технической документации на многоквартирный дом, которую ведет управляющая организация, и в которой отражаются факты выполнения работ и услуг, их качество (журналы технического обслуживания и санитарного содержания общего имущества; акты приемки работ подрядчиков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9. требовать от Управляющей организации устранения выявленных дефектов и проверять полноту и своевременность их устра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10. выступать с инициативой организации и проведения внеочередного собрания собственников по вопросам, связанным с организацией содержания и ремонта общего иму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11. вносить предложения по рассмотрению вопросов изменения настоящего Договора или его растор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12. осуществлять иные права, предусмотренные Жилищным кодексом РФ и принятыми в соответствии с ним другими федеральными законами, иными нормативными правовыми актам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 Собственник не вправ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1. производить работы на инженерных сетях дома, отнесенных к общему имуществу дома, без согласования с управляющей компанией или по решению общего собрания собстве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3. использовать теплоноситель в инженерных системах отопления не по прямому назначению (проведения слива воды из инженерных систем и приборов отопл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4. нарушать имеющиеся схемы учета поставки коммун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5. самовольно присоединяться к внутридомовым инженерным системам отопления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(нежилого)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6. подключать и использовать бытовые приборы и оборудование, не отвечающе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7. 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8.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9. производить перепланировку жилого (нежилого) помещения без согласования с органами местного самоуправления и только на основании принятого им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мер и порядок оплаты услуг по настоящему Догово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при исполнении настоящего Договора Управляющая организация является третьей стороной во взаимоотношениях между Поставщиком услуги и Потребителем услуги (Собственник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 исполнение Жилищного кодекса РФ, постановлений Правительства РФ и Закона о защите прав потребителей Поставщик представляет услугу соответствующего качества, а Потребитель обязан своевременно оплатить полученную усл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яющая организация обеспечивает условия предоставления услуги, а также обеспечивает контроль за своевременностью и качеством предоставляем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В состав платы за жилое (нежилое) помещений включ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и за содержание и текущий ремонт общего имущества в многоквартирном до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коммун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а за услуги и работы по управлению многоквартирным до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Размер платы за содержание, текущий ремонт принимается на срок не менее чем один год на общем собрании собственников помещений, чтобы обеспечить содержание общего имущества в многоквартирном доме в соответствии с требованиями законодательства. Если общее собрание не определило размер платы, то он устанавливается органом местного самоуправления, либо индексация тарифов за обслуживание, мытье полов в подъездах, содержание, текущий ремонт производится управляющей организацией: по росту инфляции, при повышении цены подрядными организациями по росту уровня потребительских цен или значительно высокой стоимости обязательных работ, выполнение которых осуществляется с привлечением подряд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Размер платы за все виды услуг в доме устанавливается по тарифам, одинаковым для всех собственников жилых (нежилых)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Размер платы за коммунальные услуги рассчитывается по тарифам, установленными на основании действующего законодательства Российской Федерации, и определятся исходя из показаний индивидуальных приборов учета, а при их отсутствии – исходя из нормативов потребления коммунальных услуг, утверждаемых органами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6. При предоставлении коммунальных услуг ненадлежащего качества и (или) с перерывами, превышающими установленную продолжительность, изменения размера платы за коммунальные услуги определяются в порядке, установленном Прави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7. При неполучении платежного документа, неправильном начислении платежей, Собственник обязан срочно обратиться к Управляюще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8. Собственник обязан оплатить оказанные ему жилищные и коммунальные услуги согласно квитанции на оплату за жилищные и коммунальные услуги предоставляемые «Управляющей организацией» до 15-го числа, следующего за истекшим месяцем, через кассы филиалов ОСБ 4601, ОАО «УралСиб», ОАО «Россельхозбанк», ОАО «Инвесткапиталбанк», ОАО «Уральский банк реконструкции и развития» или кассу Управляюще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9. Неиспользование Собственником помещения не является основанием невнесения платы за жилищные и коммунальные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Ответственность Управляющей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неисполнение или ненадлежащего исполнения обязанностей, предусмотренных настоящим Договором, Управляющая организация несет ответственность, в т.ч. возмещению ущерба в порядке, установленным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Ответственность Собствен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1. В случае невнесения в установленный настоящим Договором срок платы за жилищные и коммунальные услуги Собственник уплачивает Управляющей организации пени в размере, установленном Жилищным кодекс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2. В случае уклонения Собственником от оплаты более 3 месяцев Управляющая организация после письменного уведомления Собственника вправе прекратить предоставление коммунальных услуг в порядке, установленным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3. Собственник, виновный в порче общего имущества и помещений многоквартирного дома, допустивший самовольное переустройство и перепланировку жилого помещения, несет ответственность в соответствии с жилищны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4. Собственник, выполнивший реконструкцию и (или) замену внутриквартирных сетей, несет полную ответственность за их работу и техническое состоя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5. Собственник несет ответственность за причинение материального и морального вреда третьим лицам в случае, если в период его отсутствия не было доступа в квартире для устранения аварий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6. Управляющая организация вправе взыскать с Собственника ущерб, вызванный ненадлежащим исполнением обязанностей Собственника по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7. В случае неисполнения Собственником обязанностей по надлежащему техническому содержанию инженерных систем в занимаемых помещениях, вследствие чего возникла аварийная ситуация в доме, Собственник несет перед Управляющей организацией и третьими лицами (другими собственниками, членами их семей, имуществу которых причинен вред) ответственность за причиненный уще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8. Собственник, не  обеспечивающий допуск должностных лиц  Управляющей организации и  (или)  специалистов организаций,  имеющих  право  на  проведение  работ  на  системах электро-,  тепло-,  водоснабжения, канализации,  для  устранения  аварий  и  осмотра  инженерного  оборудования,  профилактического  осмотра и   ремонтных   работ,   указанных   в   настоящем   Договоре,   несет ответственность за ущерб, наступивший вследствие подобных действий перед Управляющей организацией и третьими лицами (другими собственниками, членами их сем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9. Если Собственник не обеспечивает допуск должностных лиц Управляющей организации для контрольных проверок показаний приборов учета, а также не представляет сведения по показаниям более 2 месяцев, начисления производятся Управляющей организацией по утвержденным нормати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словия освобождения от ответств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1. Стороны не несут ответственности по своим обязательствам, ес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их не 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 стихийные бедствия, гражданские волнения, военные действия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2. Управляющая организация освобождается от ответственности за вред, причиненный Собственнику из-за недостатков в содержании общего имущества многоквартирного дома, возникших до заключения настоящего Договора, также неисполнения или ненадлежащего исполнения Собственником свои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3. Управляющая организация не несет ответственности по обязательствам третьих ли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и расторжения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Настоящий Договор заключен сроком на 5 (пять)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ий Договор считается продленным на тех же условиях и на тот же срок, если за 2 месяца до окончания срока его действия ни одна из Сторон не заявит о его растор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Настоящий Договор может быть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Споры, возникшие при исполнении обязательств по настоящему Договору, решаются Сторонами путем перегов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3. Приложения, изменения и дополнения к настоящему Договору оформляются в письменной форме, подписываются Сторонами и являются его неотъемлемой частью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4.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5. Неотъемлемой частью настоящего Договор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 1. Перечень работ (услуг) и стоимость оплаты за 1 кв. метр жилого помещения по содержанию, и текущему ремонту общего имущества в многоквартирном до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 2. Размер платы за коммунальные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 3. Состав общего имущества многоквартирного д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собые усл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Настоящий Договор от имени нескольких собственников одного жилого (нежилого) помещения имеет право по доверенности заключать один из собственников данного помещения. При заключении Договора Собственник обязан предъявить Управляющей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аспор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умент, подтверждающий право соб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ументы, подтверждающие льготы на жилье и коммунальные услуг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Договор составлен в количестве 2 экземпляров. Все приложения являются неотъемлемой частью настоящего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еквизиты сторон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ая организация:                                                         Собственни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                              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«ДомСтрой»                                            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елебей, ул.Советская, д.30/3                                             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дрес почтовый: г.Белебей, ул.Интернациональная,д.81               Паспорт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.№ 53, тел: 8 (34786) 6 26 66, 4-04-40                                          Выдан: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700200010587                                                                 Дата выдачи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иале ОАО «УРАЛСИБ» в г.Уфа                                               Адрес: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600000000770                                                                 Тел.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0255019294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07377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ООО УК «ДомСтрой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Садыкова Р.Р.                                                  Подпись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6:00Z</dcterms:created>
  <dc:creator>пк</dc:creator>
  <dc:description/>
  <dc:language>en-US</dc:language>
  <cp:lastModifiedBy>пк</cp:lastModifiedBy>
  <dcterms:modified xsi:type="dcterms:W3CDTF">2015-03-25T07:16:00Z</dcterms:modified>
  <cp:revision>2</cp:revision>
  <dc:subject/>
  <dc:title/>
</cp:coreProperties>
</file>