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вляющая компания «ДомСтро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ОО УК «ДомСтрой»)</w:t>
      </w:r>
    </w:p>
    <w:p>
      <w:pPr>
        <w:pStyle w:val="Style15"/>
        <w:snapToGrid w:val="false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ИНН 0255019294, КПП 0255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Общее имущество в многоквартирном доме по адресу: г.Белебей, ул.Революционеров,д.3 Б, не используется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УК «ДомСтрой»                                                                            Садыкова Р.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1:00Z</dcterms:created>
  <dc:creator>пк</dc:creator>
  <dc:description/>
  <dc:language>en-US</dc:language>
  <cp:lastModifiedBy>пк</cp:lastModifiedBy>
  <dcterms:modified xsi:type="dcterms:W3CDTF">2015-03-19T18:23:00Z</dcterms:modified>
  <cp:revision>1</cp:revision>
  <dc:subject/>
  <dc:title/>
</cp:coreProperties>
</file>